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5.06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лодцов Серг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зуглый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механик -заместитель руководителя управления  по обеспечению производств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Алекс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 управления  по обеспечению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ОКБ-Плане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волап Вячеслав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анов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Петров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производств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   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"ПЕНОПЛЭКС СПб" в г.Кириш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опРе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Цветкова Янина Орест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опРе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ияди Вероника Андр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техническ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кина Марина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комбикормового заво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участком зерно- и кормо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ш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упиков Денис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одубцев Игорь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Андр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ркулов Григо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цех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14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ов Артём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узинов Алексе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чкарев Алексе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патов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оленков Денис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О "Трест зеленого хозяйст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9:00Z</dcterms:created>
  <dc:creator>РТН</dc:creator>
  <dc:description/>
  <cp:keywords/>
  <dc:language>en-US</dc:language>
  <cp:lastModifiedBy>Михайлова Екатерина Сергеевна</cp:lastModifiedBy>
  <cp:lastPrinted>2024-05-30T13:20:00Z</cp:lastPrinted>
  <dcterms:modified xsi:type="dcterms:W3CDTF">2024-06-10T11:53:00Z</dcterms:modified>
  <cp:revision>5</cp:revision>
  <dc:subject/>
  <dc:title>УТВЕРЖДАЮ:</dc:title>
</cp:coreProperties>
</file>